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olunteer Job Descriptio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sition Title:  </w:t>
      </w:r>
      <w:r>
        <w:rPr>
          <w:rFonts w:cs="Arial Narrow" w:ascii="Arial Narrow" w:hAnsi="Arial Narrow"/>
          <w:b/>
          <w:sz w:val="24"/>
          <w:szCs w:val="24"/>
          <w:u w:val="single"/>
        </w:rPr>
        <w:t>Direct Service Volunteer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gnment:  Safe Harbor Child Advocacy Center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 of Appointment:  one year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mitment: 8 hours per week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finition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Working under the supervision of the Executive Director, the Direct Service Volunteer will interact with clients while they await services and complete other tasks as assigned by the Executive Director.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uties and Responsibilities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 Understand confidentiality and the personal commitment to maintain confidentiality at all times; must sign a confidentiality statement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 Establish rapport and create comfort level with child and accompanying adult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Supervise playroom activity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 Interact with children while they await services at Safe Harbor Child Advocacy Center, including playing, reading, arts and crafts, and providing snacks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5.  Other duties as assigned by the Executive Director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sired Knowledge, Skills, and Abilities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 Commitment of time, interest, and energy to fulfill expectation of Safe Harbor Child Advocacy Center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 Good human relations skills and the willingness to be objectiv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Willingness to receive guidance and direction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 Sensitivity to cultural/ethnic difference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 Ability to formulate and maintain an independent position throughout the assignment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6.  Ability to communicate both verbally and in writing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nimum Qualifications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1.  Must be 18 years of age – minimum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 Complete (pass) a background check conducted by Child Protective Services (CPS) and law enforcement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Willingness to work within the guidelines, policies, and standards of Safe Harbor Child Advocacy Center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4.  Ability to work well either alone or as part of a te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25:00Z</dcterms:created>
  <dc:creator>Lenovo User</dc:creator>
  <dc:description/>
  <cp:keywords/>
  <dc:language>en-US</dc:language>
  <cp:lastModifiedBy>Brennan Magnusson</cp:lastModifiedBy>
  <cp:lastPrinted>2011-08-03T11:38:00Z</cp:lastPrinted>
  <dcterms:modified xsi:type="dcterms:W3CDTF">2012-10-01T21:25:00Z</dcterms:modified>
  <cp:revision>2</cp:revision>
  <dc:subject/>
  <dc:title/>
</cp:coreProperties>
</file>