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olunteer Job Descript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sition Title:  </w:t>
      </w:r>
      <w:r>
        <w:rPr>
          <w:rFonts w:cs="Arial Narrow" w:ascii="Arial Narrow" w:hAnsi="Arial Narrow"/>
          <w:b/>
          <w:sz w:val="24"/>
          <w:szCs w:val="24"/>
          <w:u w:val="single"/>
        </w:rPr>
        <w:t>Office Volunte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gnment:  Safe Harbor Child Advocacy Cent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 of Appointment:  6 months to one yea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itment:  6-8 hours per week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finition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rking under the supervision of the Executive Director, an Office Volunteer will provide general office support and complete other tasks as assigned by the Executive Directo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uties and Responsibilitie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.</w:t>
        <w:tab/>
        <w:t>Understand confidentiality and the personal commitment to maintain confidentiality at all times; must sign a confidentiality statemen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Interact with clients and visitor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>Answer telephones and take accurate messages when necessar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4.</w:t>
        <w:tab/>
        <w:t>Prepare responses to correspondence containing routine inquiri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5. </w:t>
        <w:tab/>
        <w:t>Perform general clerical duties to include, but not limited to, copying, faxing, mailing and fili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</w:t>
        <w:tab/>
        <w:t>Create and modify documents such as invoices, receipts, reports, memos, and letters using word processing, spreadsheet, database and/or other presentation software such as Microsoft Office, QuickBooks, or other program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7.</w:t>
        <w:tab/>
        <w:t>Support staff in assigned project-based work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8.</w:t>
        <w:tab/>
        <w:t>Assist in special events, such as fundraising activiti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9.</w:t>
        <w:tab/>
        <w:t>Other duties as assigned by the Executive Directo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sired Knowledge, Skills, and Abilitie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.</w:t>
        <w:tab/>
        <w:t>Commitment of time, interest, and energy to fulfill expectation of Safe Harbor Child Advocacy Cent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Computer literat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3.</w:t>
        <w:tab/>
        <w:t>Good writing, analytical and problem-solving skill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</w:t>
        <w:tab/>
        <w:t>Knowledge of principles and practices of organization, planning, records management and general administratio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5.</w:t>
        <w:tab/>
        <w:t>Ability to communicate effectivel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6.</w:t>
        <w:tab/>
        <w:t>Ability to operate standard office equipment, including but not limited to, computers, telephone systems, calculators, copiers, and facsimile machin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7.</w:t>
        <w:tab/>
        <w:t>Ability to follow oral and written instruction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mum Qualification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Must be 18 years of age – minimu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Complete (pass) a background check conducted by Child Protective Services (CPS) and law enforcemen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Willingness to work within the guidelines, policies, and standards of Safe Harbor Child Advocacy Cent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At least three (3) years of experience in general office responsibilities and procedure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Ability to work well either alone or as part of a team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2:00Z</dcterms:created>
  <dc:creator>Lenovo User</dc:creator>
  <dc:description/>
  <cp:keywords/>
  <dc:language>en-US</dc:language>
  <cp:lastModifiedBy>Brennan Magnusson</cp:lastModifiedBy>
  <cp:lastPrinted>2012-07-19T16:26:00Z</cp:lastPrinted>
  <dcterms:modified xsi:type="dcterms:W3CDTF">2012-10-01T21:22:00Z</dcterms:modified>
  <cp:revision>2</cp:revision>
  <dc:subject/>
  <dc:title/>
</cp:coreProperties>
</file>